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665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MODELO DE DENÚNC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==========================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bCs/>
          <w:color w:val="000000"/>
          <w:sz w:val="16"/>
          <w:szCs w:val="16"/>
        </w:rPr>
        <w:t>MERITÍSSIMO JUIZ DE DIREITO DA ____ª VARA CRIMINAL DA COMARCA DE______________</w:t>
        <w:br/>
        <w:br/>
        <w:br/>
      </w:r>
      <w:r>
        <w:rPr>
          <w:rFonts w:cs="Arial" w:ascii="Verdana" w:hAnsi="Verdana"/>
          <w:b w:val="false"/>
          <w:bCs/>
          <w:i/>
          <w:iCs/>
          <w:color w:val="FF0000"/>
          <w:sz w:val="16"/>
        </w:rPr>
        <w:t>(Espaço de 10 linhas)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  <w:br/>
        <w:br/>
        <w:t xml:space="preserve">O MINISTÉRIO PÚBLICO DO ESTADO DE (XXX), </w:t>
      </w:r>
      <w:r>
        <w:rPr>
          <w:rFonts w:cs="Arial" w:ascii="Arial" w:hAnsi="Arial"/>
          <w:color w:val="000000"/>
          <w:sz w:val="16"/>
          <w:szCs w:val="16"/>
        </w:rPr>
        <w:t>por seu Promotor de Justiça que oficia perante este D. Juizo, no exercício de suas atividades, com base no inquérito policial anexo, vem à presença de V. Exa., oferecer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16"/>
          <w:u w:val="single"/>
        </w:rPr>
        <w:t xml:space="preserve">DENÚNC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</w:rPr>
        <w:t xml:space="preserve">contra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ME DO DENUNCIADO</w:t>
      </w:r>
      <w:r>
        <w:rPr>
          <w:rFonts w:cs="Arial" w:ascii="Arial" w:hAnsi="Arial"/>
          <w:color w:val="000000"/>
          <w:sz w:val="16"/>
          <w:szCs w:val="16"/>
        </w:rPr>
        <w:t>, (Nacionalidade), (Estado Civil), (Profissão), nascido em (xx/xx/xxxx), natural de (xxx), portador da C.I. nº (xxx), inscrito no CPF sob o nº (xxx), residente à Rua (xxx), Nº (xxx), Bairro (xxx), Cidade (xxx), Estado (xxx), CEP. (xxx), pelos fatos e fundamentos a seguir expostos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Conforme o Inquérito Policial em anexo, no dia (xx/xx/xxxx), por volta das (xxx) horas, o denunciado, sozinho, voltando de uma festa na cidade de Petrópolis para a cidade de Juiz de Fora, dirigindo veículo de placa (XXX xxxx), veio a colidir com o automóvel de placa (XXX xxxx), que ia de Juiz de Fora para o Rio de Janeiro. A colisão ocorreu na BR-040, em Juiz de Fora - MG e acabou vitimando (xxx), (xxx), (xxx), (xxx) e (xxx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A polícia compareceu ao local do sinistro logo após o evento, juntamente com as equipes médicas, que nada puderam fazer, em razão de as vítimas terem falecido logo após a colisã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O denunciado foi abordado pela polícia ainda dentro de seu veículo, no assento do condutor. Provavelmente tomado pelos efeitos de alta ingestão alcóolica, este encontrava-se dormindo quando foi surpreendido pelos policiais, que procederam à prisão em flagrant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Submetido ainda no local do acidente ao teste do "bafômetro", o denunciado apresentava altíssimo nível de embriaguez, cuja constatação prescindia até mesmo do referido teste, vez que a fala pastosa, o andar incerto e dificultoso, o rubor dos olhos e o odor de álcool que dele exalava indicavam com clareza o crítico estado do denunciado, circunstâncias estas narradas tanto no boletim de ocorrência quanto no auto de prisão em flagrante lavrados pela autoridade policial (fls. XX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Exames periciais realizados no local da colisão requisitados pela autoridade policial presidente da peça inquisitorial constataram que, conforme se percebe dos laudos às folhas xx e xx, o denunciado, não bastasse estar conduzindo, na oportunidade, seu veículo a uma velocidade de 170 km/h - em franca violação a todos os regulamentos de trânsito -, ingressou na contramão, movimento este que findou por ser o fato determinante da colisão. É importante frisar que a rodovia, nesse trecho em particular, era dividida por faixas contínuas duplas, sendo, portanto, vedada qualquer ultrapassagem.</w:t>
        <w:br/>
        <w:br/>
        <w:br/>
        <w:t>Testemunhas ouvidas na fase pré-processual relataram que, por diversas vezes, não só elas próprias como outras pessoas tentaram persuadir o denunciado, no sentido de que este não fizesse a viagem de retorno naquelas condições, pois seu alto grau de embriaguez poderia dar azo a consequências desastros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Um dos testemunhos dá conta de que, em certo momento (minutos antes do denunciado iniciar seu trajeto), mais uma vez interpelado e chamado a desistir do retorno à sua cidade naquele momento, o denunciado afirmou: "- Dane-se, morra quem morrer, preciso chegar em Juiz de Fora hoje!" (</w:t>
      </w:r>
      <w:r>
        <w:rPr>
          <w:rFonts w:cs="Arial" w:ascii="Arial" w:hAnsi="Arial"/>
          <w:i/>
          <w:iCs/>
          <w:color w:val="000000"/>
          <w:sz w:val="16"/>
          <w:szCs w:val="16"/>
        </w:rPr>
        <w:t>sic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 xml:space="preserve">Desta forma, o denuciado cometeu o crime de homicídio doloso, na modalidade de dolo eventual (art. 18, I, parte final do CP), incorrendo na sanção do artigo 121 do Código Penal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É determinante do dolo eventual que o agente assuma o risco de produzir o resultado, e o ânimo do agente, no caso, possa ser traduzido como indiferença ou hostilidade em relação aos bens jurídicos imersos na faixa de probabilidade do evento.  Observe-se que aqui não há uma aceitação do resultado como tal, e sim sua aceitação como possibilidade, ou probabilidad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  <w:br/>
        <w:br/>
        <w:t>Isto posto, requer esta Promotoria de Justiça seja recebida a presente denúncia e processado o acusado, sendo citado para interrogatório e demais procedimentos de praxe, pena de revelia, ouvidas as testemunhas abaixo elencadas na instrução, a qual terá o Rito Ordinário (artigo 394 e seguintes do CPP), e, afinal, condenando-lhe nas penas cabíveis.</w:t>
        <w:br/>
        <w:t>       </w:t>
        <w:br/>
        <w:t>       </w:t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t>1. NOME DA TESTEMUNHA 1, devidamente qualificada às fls. (xxx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  <w:t>       </w:t>
        <w:br/>
        <w:t>2. NOME DA TESTEMUNHA 2, devidamente qualificada às fls. (xxx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  <w:t>       </w:t>
        <w:br/>
        <w:t>3. NOME DA TESTEMUNHA 3, devidamente qualificada às fls. (xxx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</w:rPr>
        <w:t>(Local, data e ano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       </w:t>
        <w:br/>
        <w:t>(Nome e assinatura do Promotor de Justiç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49:00Z</dcterms:created>
  <dc:creator>Bruno_Cleylton</dc:creator>
  <dc:description/>
  <cp:keywords/>
  <dc:language>en-US</dc:language>
  <cp:lastModifiedBy>Bruno_Cleylton</cp:lastModifiedBy>
  <dcterms:modified xsi:type="dcterms:W3CDTF">2006-04-09T21:54:00Z</dcterms:modified>
  <cp:revision>1</cp:revision>
  <dc:subject/>
  <dc:title/>
</cp:coreProperties>
</file>